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0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7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ст. 14, 15  Жилищного кодекса Российской Федерации, постановления Правительства Российской Федерации  от 09.07.2016 года № 649 «О мерах по приспособлению жилых помещений и общего имущества в многоквартирном  доме с учетом потребностей инвалидов», в</w:t>
      </w:r>
      <w:r>
        <w:rPr>
          <w:color w:val="000000"/>
          <w:sz w:val="28"/>
          <w:szCs w:val="28"/>
        </w:rPr>
        <w:t xml:space="preserve"> соответствии с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 (далее Комиссия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2.1.   </w:t>
      </w:r>
      <w:r>
        <w:rPr>
          <w:rFonts w:cs="Times New Roman" w:ascii="Times New Roman" w:hAnsi="Times New Roman"/>
          <w:sz w:val="28"/>
          <w:szCs w:val="28"/>
        </w:rPr>
        <w:t>Состав  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и частного жилищного фонда (Приложение № 1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с учетом потребностей инвалидов и обеспечения условий их доступности для инвалидов 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н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муниципального района «Забайкальский район» от 31 января 2024 года № 125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муниципального района «Забайкальский район» от 12 августа 2024 года № 626 «О внесении изменений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фициально опубликовать 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Глава муниципального округа</w:t>
        <w:tab/>
        <w:t xml:space="preserve">                                                  А.В. Мочал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байкальского муниципального округа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2.2025 г. № 17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СТАВ КОМИССИИ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4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Забайкальского муниципального округа </w:t>
            </w:r>
          </w:p>
        </w:tc>
      </w:tr>
      <w:tr>
        <w:trPr>
          <w:trHeight w:val="92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ерриториального развития  Администрации Забайкальс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й поддержки и трудовых отношений Управления социального развития  Администрации Забайкальского муниципального округа</w:t>
            </w:r>
          </w:p>
        </w:tc>
      </w:tr>
      <w:tr>
        <w:trPr/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ординатор филиала Государственного фонда  поддержки участников СВО «Защитники Отечества» по Забайкальскому краю в Забайкальском районе (по согласованию)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аснокамен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 (КМОО ЗРО ООО ВОИ)  (по согласованию)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Забайкальского отдела  ГКУ «Краевой  центр социальной защиты населения" Забайкальского края 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звитию жилищно – коммунальной инфраструктуры  Управления территор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Забайкаль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№2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04.02.2025 г. № 175</w:t>
      </w:r>
    </w:p>
    <w:p>
      <w:pPr>
        <w:pStyle w:val="Normal"/>
        <w:spacing w:before="60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ind w:left="709" w:hanging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tabs>
          <w:tab w:val="clear" w:pos="708"/>
          <w:tab w:val="left" w:pos="-28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 Настоящее Положение разработано в соответствии с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оссийской Федерации от 09.07.2016 года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и определяет полномочия и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отношении жилых помещений, входящих в состав муниципального и частного жилищного фонда (далее - Комиссия).</w:t>
        <w:br/>
        <w:t xml:space="preserve"> </w:t>
        <w:tab/>
        <w:t>1.2. Основной задачей Комиссии является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и вынес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и инвалида и обеспечения условий их доступности для инвалида.</w:t>
      </w:r>
    </w:p>
    <w:p>
      <w:pPr>
        <w:pStyle w:val="Heading3"/>
        <w:keepNext w:val="false"/>
        <w:widowControl w:val="false"/>
        <w:shd w:fill="FFFFFF" w:val="clear"/>
        <w:tabs>
          <w:tab w:val="clear" w:pos="708"/>
          <w:tab w:val="left" w:pos="-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3. Комиссия в своей деятельности руководствуетс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законодательными и нормативными правовыми актами Российской Федерации, Забайкальского края, Забайкальского муниципального округа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Style24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.  Рассмотрение документов о характеристиках жилого помещения инвалида, общего имущества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ногоквартирном доме, в котором проживает инвалид (технический паспорт (технический план), кадастровый паспорт и иные документы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2.  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2.3.  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 несущих  конструкций  жилого  здани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2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  <w:tab/>
        <w:t>2.5. 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2.6.  Оформление акта обследования жилого помещения инвалида и общего имущества в многоквартирном доме, в котором проживает инвалид (форма акта </w:t>
      </w:r>
      <w:r>
        <w:rPr>
          <w:rFonts w:cs="Times New Roman" w:ascii="Times New Roman" w:hAnsi="Times New Roman"/>
          <w:sz w:val="28"/>
          <w:szCs w:val="28"/>
        </w:rPr>
        <w:t>утверждена приказом Министерства строительства и жилищно-коммунального хозяйства Российской Федерации от 23 ноября 2016 г. № 836/пр.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2.8. 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3. Порядок работы Комиссии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>3.1. Состав Комиссии утверждается данным Постановлением.</w:t>
      </w:r>
      <w:r>
        <w:rPr>
          <w:rStyle w:val="3"/>
          <w:b w:val="false"/>
        </w:rPr>
        <w:br/>
      </w:r>
      <w:r>
        <w:rPr>
          <w:sz w:val="28"/>
          <w:szCs w:val="28"/>
        </w:rPr>
        <w:t xml:space="preserve"> </w:t>
        <w:tab/>
        <w:t>3.2.  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>3</w:t>
      </w:r>
      <w:r>
        <w:rPr>
          <w:sz w:val="28"/>
          <w:szCs w:val="28"/>
        </w:rPr>
        <w:t>.3.  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 xml:space="preserve">3.4. </w:t>
      </w:r>
      <w:r>
        <w:rPr>
          <w:sz w:val="28"/>
          <w:szCs w:val="28"/>
        </w:rPr>
        <w:t>Заседания Комиссии являются правомочными, если на них присутствует не менее половины ее член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   Секретарь Комиссии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  текущую  организационную  рабо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ует членов Комиссии о месте, времени проведения и повестке дня, не позднее чем за 1 день до даты проведения Комисс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ab/>
        <w:t xml:space="preserve">3.6. Решения Комиссии оформляются протоколом, который подписывают </w:t>
      </w:r>
      <w:r>
        <w:rPr>
          <w:rStyle w:val="Emphasis"/>
          <w:i w:val="false"/>
          <w:iCs w:val="false"/>
          <w:sz w:val="28"/>
          <w:szCs w:val="28"/>
        </w:rPr>
        <w:t>на заседании Комиссии председатель и секретарь Комисс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ab/>
        <w:t>3.7. Все члены Комиссии при принятии решения обладают равными правами.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 </w:t>
        <w:tab/>
        <w:t>3.8. Решения Комиссии принимаются большинством голосов членов Комиссии. В случае равенства голосов голос председателя является решающим. 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  <w:r>
        <w:rPr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 xml:space="preserve"> </w:t>
        <w:tab/>
        <w:t>3.9. Комиссия самостоятельно утверждает график проведения обследов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№3</w:t>
      </w:r>
    </w:p>
    <w:p>
      <w:pPr>
        <w:pStyle w:val="Normal"/>
        <w:spacing w:before="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байкальского муниципального округа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025 г. №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3C3C3C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ого фонда, с учетом потребностей инвалид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12"/>
        <w:gridCol w:w="3300"/>
        <w:gridCol w:w="2307"/>
      </w:tblGrid>
      <w:tr>
        <w:trPr>
          <w:trHeight w:val="23" w:hRule="atLeast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N п/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352" w:firstLine="3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0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 комиссией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тдельному графику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65" w:before="0" w:after="0"/>
              <w:jc w:val="center"/>
              <w:textAlignment w:val="baseline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6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6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месяцев с даты составления акта обследован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байкальского муниципального округа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проведения проверки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Забайкальского муниципального округ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вынесения заключени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spacing w:before="0" w:after="120"/>
        <w:ind w:left="5664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9:00Z</dcterms:created>
  <dc:creator>Делопроизводство</dc:creator>
  <dc:description/>
  <cp:keywords/>
  <dc:language>en-US</dc:language>
  <cp:lastModifiedBy>RePack by Diakov</cp:lastModifiedBy>
  <cp:lastPrinted>2025-02-07T14:35:00Z</cp:lastPrinted>
  <dcterms:modified xsi:type="dcterms:W3CDTF">2025-02-18T11:41:00Z</dcterms:modified>
  <cp:revision>8</cp:revision>
  <dc:subject/>
  <dc:title/>
</cp:coreProperties>
</file>